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На основу Покрајинске скупштинске одлуке о буџету АП Војводине за 2010 годину (,,Службени лист АПВ број 20/09) и Програма заштите, уређења и коришћења пољопривредног земљишта на територији Аутономне Покрајине Војводине у 2010. години,</w:t>
      </w:r>
      <w:r>
        <w:rPr>
          <w:sz w:val="22"/>
          <w:szCs w:val="22"/>
          <w:lang w:val="ru-RU"/>
        </w:rPr>
        <w:t xml:space="preserve"> (,,Службени лист АПВ,, број 12/10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РАЈИНСКИ СЕКРЕТАРИЈАТ ЗА ПОЉОПРИВРЕД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ПРИВРЕДУ И ШУМ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 Н К У Р 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добравање и коришћење подстицајних средстава за обрадиво пољопривредно земљиште дато у закуп у 20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годин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едства подстицаја за издавање обрадивог пољопривредног земљишта у закуп износе до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1.551.951,16</w:t>
      </w:r>
      <w:r>
        <w:rPr>
          <w:b/>
          <w:sz w:val="22"/>
          <w:szCs w:val="22"/>
        </w:rPr>
        <w:t xml:space="preserve"> динара</w:t>
      </w:r>
      <w:r>
        <w:rPr>
          <w:sz w:val="22"/>
          <w:szCs w:val="22"/>
        </w:rPr>
        <w:t>. Средства за реализацију наведених активности обезбеђена су у буџету АП Војво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аво учешћа на конкурсу имају физичка лица (пољопривредници) носиоци и чланови регистрованог пољопривредног газдинства, који су власници пољопривредног земљишта које је уписано у Регистар пољопривредног газдинства и то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да је носилац пољопривредног газдинства</w:t>
      </w:r>
      <w:r>
        <w:rPr>
          <w:sz w:val="22"/>
          <w:szCs w:val="22"/>
          <w:lang w:val="ru-RU"/>
        </w:rPr>
        <w:t xml:space="preserve">, да има пребивалиште </w:t>
      </w:r>
      <w:r>
        <w:rPr>
          <w:sz w:val="22"/>
          <w:szCs w:val="22"/>
        </w:rPr>
        <w:t>на територији АП Војводине, да је старији од 65 година, да даје у закуп обрадиво земљиште од најмање 0,5 до највише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</w:rPr>
        <w:t xml:space="preserve"> хектара на период од најмање 5 година</w:t>
      </w:r>
      <w:r>
        <w:rPr>
          <w:sz w:val="22"/>
          <w:szCs w:val="22"/>
          <w:lang w:val="ru-RU"/>
        </w:rPr>
        <w:t>, од дана закључења уговор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да је Уговор о дугорочном закупу, закључен у години у којој се подноси захтев, и да исти не може бити закључен између чланова истог регистрованог пољопривредног газдинств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да није корисник пензије по основу права пензијског и инвалидског осигурања запослених или самосталних делатности, осим корисника пензије по основу права пољопривредног осигураник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да већ не користи подстицајна средства за обрадиво пољопривредно земљиште дато у закуп од стране Министарства пољопривреде, шумарства и водопривреде Републике Србиј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осилац захтева, који испуњава наведене услове, има право на коришћење средстава у висини ;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до 6.000,00 динара по хектару годишње, ако изда у закуп земљиште закупцу, који је носилац Регистрованог пољопривредног газдинства са пребивалиштем на територији АП Војводине, под условом да закупац није старији од 60 година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000,00 динара ако изда у закуп земљиште закупцу који је носилац регистрованог пољопривредног газдинства, са пребивалиштем на територији АП Војводине, а старији је од 40 година и власник је обрадивог пољопривредног земљишта које се граничи са земљиштем које се даје у закуп.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до 10.000,00 динара ако изда у закуп земљиште закупцу који је носилац Регистрованог пољопривредног газдинства са пребивалиштем на територији АП Војводине, а није старији од 40 година и власник је пољопривредног земљишта које се граничи са земљиштем које се даје у заку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lang w:val="sr-Latn-CS"/>
        </w:rPr>
      </w:pPr>
      <w:r>
        <w:rPr>
          <w:sz w:val="22"/>
          <w:szCs w:val="22"/>
        </w:rPr>
        <w:t>Будући корисник подстицајних средстава за обрадиво пољопривредно земљиште дато у закуп  мора поднети следећу документацију и то</w:t>
      </w:r>
      <w:r>
        <w:rPr>
          <w:sz w:val="22"/>
          <w:szCs w:val="22"/>
          <w:lang w:val="sr-Latn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ац захтева који мора бити читко попуњен штампаним словима.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Доказ о власништву обрадивог земљишта које се даје у закуп издат од стране надлежног органа (поседовни лист непокретности из катастра не старији од 30 дана), у току 2010. године (закуподавац)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Уговор о закупу обрадивог пољопривредног земљишта, са подацима о броју парцеле, потесу, површини и цени закупа, прописно овереног од стране надлежног орган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Извод из регистра пољопривредног газдинства, које издаје управа за трезор, за лице које даје обрадиво пољопривредно земљиште у закуп (закуподавац), прва страна извода РПГ са основним подацима и друга страна извода са подацима о површинама и производњом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Извод из регистра пољопривредног газдинст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је издаје управа за трезор за лице које узима обрадиво пољопривредно земљиште у закуп (закупац), прва страна извода РПГ са основним подацима и друга страна извода са подацима о површинама и производњом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оказ о отвореном текућем рачуну у банци (закуподавац)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Потврда-уверење надлежог органа да подносилац захтева није корисник пензије по основу пензијског и инвалидског осигурања запослених или самосталних делатности, а за кориснике пензије пољопривредника није потребна ова потврда осим фотокопија исечка примљене пензије.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оказ о власништву над парцелама обрадивог пољопривредног земљишта, издат од стране надлежног органа за лице које узима обрадиво пољопривредно земљиште у закуп у случају кад се његове парцеле граниче са земљиштем које се даје у закуп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Копија плана предметних парцела у случају кад се парцеле обрадивог пољопривредног земљишта закуподавца и закупопримца граниче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Ако је члан газдинства дао земљиште у закуп доставља изјаву са којом потврђује да је сагласан да се средства подстицаја пребацују на рачун носиоца РПГ.</w:t>
      </w:r>
    </w:p>
    <w:p>
      <w:pPr>
        <w:pStyle w:val="Normal"/>
        <w:numPr>
          <w:ilvl w:val="0"/>
          <w:numId w:val="2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токопија личне карте подносиоца захт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сиоци и чланови регистрованог пољопривредног газдинства, који су користили средства подстицаја за закуп земљишта у 2009 години, на основу потписаних уговора, подносе документацију за продужење уговора у 2010 години и прилажу следећу документацију; </w:t>
      </w:r>
    </w:p>
    <w:p>
      <w:pPr>
        <w:pStyle w:val="Normal"/>
        <w:rPr/>
      </w:pPr>
      <w:r>
        <w:rPr>
          <w:sz w:val="22"/>
          <w:szCs w:val="22"/>
        </w:rPr>
        <w:t xml:space="preserve">1) читко попуњен образац захтева, са назнаком да већ користе наведена средства по уговору (навести број уговора и датум склапања уговора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) поседовни лист непокретности катастра не старији од 30 дана, са којим се доказује да је предметно земљиште и даље у власништву закуподавца.</w:t>
      </w:r>
    </w:p>
    <w:p>
      <w:pPr>
        <w:pStyle w:val="Normal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  Извод из РПГ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је издаје управа за трезор за лице које је узело обрадиво пољопривредно земљиште у закуп (закупац), прва страна извода РПГ са основним подацима и друга страна извода са подацима о површинама и производњом, са којим се доказује да је предметно земљиште и даље у коришћењу код закуп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ђусобна права и обавезе у вези са коришћењем подстицајних средстава уређује се Уговором на годишњем нивоу, који  закључују Покрајински  секретар за пољопривреду, водопривреду и шумарство АП Војводине и корисник средстава, а за наредне године, уговор се продужава уз додатну документацију, под условом да су програмом буџета АП Војводине предвиђена средства за ове наме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раду документације врши комисија Секретаријата, одмах по приспећу захтева. Након потписивања уговора , исплата средстава врши се у складу са приливом  средстава у буџет АП Војводине, одређеним за ове намен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хтев за одобравање и коришћење средстава</w:t>
      </w:r>
      <w:r>
        <w:rPr>
          <w:sz w:val="22"/>
          <w:szCs w:val="22"/>
          <w:u w:val="single"/>
        </w:rPr>
        <w:t xml:space="preserve"> за обрадиво пољопривредно земљиште дато у закуп у 2010. години, са свом потребном документацијом, </w:t>
      </w:r>
      <w:r>
        <w:rPr>
          <w:b/>
          <w:sz w:val="22"/>
          <w:szCs w:val="22"/>
          <w:u w:val="single"/>
        </w:rPr>
        <w:t>доставити до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5.1</w:t>
      </w:r>
      <w:r>
        <w:rPr>
          <w:b/>
          <w:sz w:val="22"/>
          <w:szCs w:val="22"/>
          <w:u w:val="single"/>
          <w:lang w:val="ru-RU"/>
        </w:rPr>
        <w:t>0</w:t>
      </w:r>
      <w:r>
        <w:rPr>
          <w:b/>
          <w:sz w:val="22"/>
          <w:szCs w:val="22"/>
          <w:u w:val="single"/>
        </w:rPr>
        <w:t>.2010</w:t>
      </w:r>
      <w:r>
        <w:rPr>
          <w:sz w:val="22"/>
          <w:szCs w:val="22"/>
          <w:u w:val="single"/>
        </w:rPr>
        <w:t>. године Покрајинском секретаријату за пољопривреду, водопривреду и шумарство, Булевар Михајла Пупина бр. 16,  21000 Нови Сад, у Затвореној коверти са назнаком „</w:t>
      </w:r>
      <w:r>
        <w:rPr>
          <w:b/>
          <w:sz w:val="22"/>
          <w:szCs w:val="22"/>
          <w:u w:val="single"/>
        </w:rPr>
        <w:t>Конкурс за закуп земљишта</w:t>
      </w:r>
      <w:r>
        <w:rPr>
          <w:sz w:val="22"/>
          <w:szCs w:val="22"/>
          <w:u w:val="single"/>
        </w:rPr>
        <w:t xml:space="preserve">“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разац захтева за доделу средстава</w:t>
      </w:r>
      <w:r>
        <w:rPr>
          <w:sz w:val="22"/>
          <w:szCs w:val="22"/>
        </w:rPr>
        <w:t xml:space="preserve">, може се преузети на </w:t>
      </w:r>
      <w:r>
        <w:rPr>
          <w:sz w:val="22"/>
          <w:szCs w:val="22"/>
          <w:lang w:val="sr-Latn-CS"/>
        </w:rPr>
        <w:t xml:space="preserve">интернет страни Секретаријата www.psp.vojvodina.gov.rs </w:t>
      </w:r>
      <w:r>
        <w:rPr>
          <w:sz w:val="22"/>
          <w:szCs w:val="22"/>
        </w:rPr>
        <w:t>или у просторијама Секретаријата, канцеларија  број 44 први спрат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благовремене и некомплетне пријаве неће бити разматран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Додатне информације могу се добити на телефон 021/456-26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УБЛИКА СРБ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ТОНОМНА ПОКРАЈИНА ВОЈВ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РАЈИНСКИ СЕКРЕТАРИЈАТ ЗА ПОЉОПРИВРЕДУ, ВОДОПРИВРЕДУ И ШУМАРСТВ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Х Т Е В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За коришћење средстава према програму коришћења средстава за обрадиво пољопривредно земљиште дато у закуп у 2010. год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АЦИ О КОРИСНИКУ СРЕДСТАВА – ЗАКУПОДАВЦУ ЗЕМЉИШ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 подносиоца захт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ановања, улица и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ег. 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а б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ачуна корис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мобилног 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АЦИ О ЗАКУПЦУ ЗЕМЉИШ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ановања, улица и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ег.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ОВОР О ЗАКУПУ ОБРАДИВОГ ПОЉОПРИВРЕДНОГ ЗЕМЉИШ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ум закључења уговора о закупу                                              .......................</w:t>
      </w:r>
    </w:p>
    <w:p>
      <w:pPr>
        <w:pStyle w:val="Normal"/>
        <w:rPr/>
      </w:pPr>
      <w:r>
        <w:rPr>
          <w:sz w:val="20"/>
          <w:szCs w:val="20"/>
        </w:rPr>
        <w:t>Број и датум овере Уговора  о закупу                                               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к закупа од- до (дан,месец,година)                                 ................................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4"/>
        <w:gridCol w:w="1090"/>
        <w:gridCol w:w="1256"/>
        <w:gridCol w:w="1155"/>
        <w:gridCol w:w="1113"/>
        <w:gridCol w:w="18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а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е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ш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/ари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/ари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чани износ који се тражи од Секретаријата ( дин.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ничне парцеле закупца (</w:t>
            </w:r>
            <w:r>
              <w:rPr>
                <w:sz w:val="20"/>
                <w:szCs w:val="20"/>
              </w:rPr>
              <w:t>ако се граниче са предходним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већ користите подстицајна средства у 2009 години – наведит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ј уговора о коришћењу средстава у 2009 год.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ум уговора о коришћењу средстава у 2009 год.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а.............................;                                                   Подносилац захт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 з ј а в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Са којом, ја доле потписани......................................., изјављујем да сам члан РПГ....................................... број....................... из .......................... и да прихватам да се средства подстицаја за закуп земљишта пребаце на рачун горе наведеног носиоца регистрованог газдинства број ............................................... (број рачуна бан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...................................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</w:t>
      </w:r>
      <w:r>
        <w:rPr/>
        <w:t xml:space="preserve">Лични  потпис </w:t>
      </w:r>
    </w:p>
    <w:p>
      <w:pPr>
        <w:pStyle w:val="Normal"/>
        <w:rPr/>
      </w:pPr>
      <w:r>
        <w:rPr/>
        <w:t>Дана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омена: изјаву подносе и потписују само чланови РПГ.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9:00Z</dcterms:created>
  <dc:creator>PIV</dc:creator>
  <dc:description/>
  <cp:keywords/>
  <dc:language>en-US</dc:language>
  <cp:lastModifiedBy>sanja.segrt</cp:lastModifiedBy>
  <cp:lastPrinted>2010-07-22T12:37:00Z</cp:lastPrinted>
  <dcterms:modified xsi:type="dcterms:W3CDTF">2010-07-23T12:38:00Z</dcterms:modified>
  <cp:revision>20</cp:revision>
  <dc:subject/>
  <dc:title>1</dc:title>
</cp:coreProperties>
</file>